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  <w:color w:val="2A76A7"/>
        </w:rPr>
        <w:t>ANEXA Nr. 1</w:t>
      </w:r>
      <w:r>
        <w:rPr>
          <w:b/>
          <w:bCs/>
          <w:color w:val="48B7E6"/>
        </w:rPr>
        <w:t>(Anexa nr. 1 la normele metodologice)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hyperlink r:id="rId2" w:tgtFrame="_blank">
        <w:r>
          <w:rPr>
            <w:rStyle w:val="InternetLink"/>
            <w:b/>
            <w:bCs/>
            <w:color w:val="1A86B6"/>
            <w:u w:val="single"/>
          </w:rPr>
          <w:t>CALENDARUL</w:t>
        </w:r>
        <w:r>
          <w:rPr>
            <w:rStyle w:val="InternetLink"/>
            <w:b/>
            <w:bCs/>
            <w:color w:val="1A86B6"/>
          </w:rPr>
          <w:br/>
        </w:r>
        <w:r>
          <w:rPr>
            <w:rStyle w:val="InternetLink"/>
            <w:b/>
            <w:bCs/>
            <w:color w:val="1A86B6"/>
            <w:u w:val="single"/>
          </w:rPr>
          <w:t>pentru acordarea unui ajutor financiar în vederea achiziționării de calculatoare începând cu anul 2020</w:t>
        </w:r>
      </w:hyperlink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943"/>
        <w:gridCol w:w="1098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bilirea și numirea Comisiei centrale, a comisiilor județene, a comisiilor din unitățile și instituțiile de învățământ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ână la 6 aprilie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unerea cererilor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ână la 17 aprilie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ectuarea anchetelor sociale și evaluarea cererilor de către comisiile din unitățile și instituțiile de învățământ împreună cu comisiile de anchetă socială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aprilie-14 ma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entralizarea cererilor la Comisia centrală prin intermediul portalului dedicat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2 ma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ișarea pe portalul Ministerului Educației și Cercetării a listei nominale a beneficiarilor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ma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ișarea în fiecare unitate de învățământ a listei beneficiarilor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ma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unerea contestațiilor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9 mai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olvarea contestațiilor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 iunie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ișarea rezultatului contestațiilor în fiecare unitate de învățământ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iunie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ișarea pe portalul Ministerului Educației și Cercetării a listei finale a beneficiarilor, aprobată prin ordin al ministrului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iulie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chiziția bonurilor valorice de către Ministerul Educației și Cercetării și distribuirea către inspectoratele școlare/universități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7 iulie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berarea bonurilor valorice către beneficiari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iulie-14 august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hiziționarea de calculatoare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iulie-12 octombrie</w:t>
            </w:r>
          </w:p>
        </w:tc>
      </w:tr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unerea copiilor de pe facturi și de pe procesele-verbale de predare-primire de către elevi și studenți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iulie-15 octombrie</w:t>
            </w:r>
          </w:p>
        </w:tc>
      </w:tr>
      <w:tr>
        <w:trPr>
          <w:trHeight w:val="97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unerea de către operatorii economici a bonurilor valorice, a copiilor de pe facturi și de pe procesele- verbale de predare-primire spre decontare, la comisia județeană, respectiv la comisiile din instituțiile de învățământ superior; înregistrarea operatorilor economici pe portalul dedicat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iulie-30 octombrie</w:t>
            </w:r>
          </w:p>
        </w:tc>
      </w:tr>
      <w:tr>
        <w:trPr>
          <w:trHeight w:val="57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ontarea către operatorii economici</w:t>
            </w:r>
          </w:p>
        </w:tc>
        <w:tc>
          <w:tcPr>
            <w:tcW w:w="10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iulie-20 noiembri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3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artitle1">
    <w:name w:val="xar-title1"/>
    <w:basedOn w:val="DefaultParagraphFon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m3dmobygm3a/calendarul-pentru-acordarea-unui-ajutor-financiar-in-vederea-achizitionarii-de-calculatoare-incepand-cu-anul-2020-hotarare-225-2020?dp=gmytgnrqg4zti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_bon valoric_2019_final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5:00Z</dcterms:created>
  <dc:creator>tita</dc:creator>
  <dc:description/>
  <dc:language>en-US</dc:language>
  <cp:lastModifiedBy>Nadia</cp:lastModifiedBy>
  <cp:lastPrinted>2019-01-28T17:18:00Z</cp:lastPrinted>
  <dcterms:modified xsi:type="dcterms:W3CDTF">2020-04-07T13:05:00Z</dcterms:modified>
  <cp:revision>2</cp:revision>
  <dc:subject/>
  <dc:title/>
</cp:coreProperties>
</file>